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080</wp:posOffset>
            </wp:positionV>
            <wp:extent cx="4013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 w:val="24"/>
        </w:rPr>
        <w:t xml:space="preserve">УКРАЇНА 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 w:val="28"/>
          <w:szCs w:val="28"/>
        </w:rPr>
        <w:t>МЕЛІТОПОЛЬСЬКОЇ  МІСЬКОЇ  РАДИ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Запорізької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1.12.2020</w:t>
        <w:tab/>
        <w:tab/>
        <w:tab/>
        <w:t xml:space="preserve">                                                                     № 365-р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створення  робочої  групи  з  питань  супроводження інвестиційного проєкту    «Капітальний    ремонт     мереж     вуличного    освітлення    в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м.  Мелітополі   шляхом технічного переоснащення LED-світильниками» та втрату чинності розпорядження міського голови </w:t>
      </w:r>
      <w:r>
        <w:rPr>
          <w:b/>
          <w:color w:val="000000"/>
          <w:sz w:val="28"/>
          <w:szCs w:val="28"/>
          <w:lang w:eastAsia="uk-UA"/>
        </w:rPr>
        <w:t xml:space="preserve">від 03.05.2019                         № 216-р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Керуючись статтею</w:t>
      </w:r>
      <w:r>
        <w:rPr>
          <w:color w:val="000000"/>
          <w:sz w:val="28"/>
          <w:szCs w:val="28"/>
          <w:lang w:eastAsia="uk-UA"/>
        </w:rPr>
        <w:t xml:space="preserve"> 42 Закону України «Про місцеве самоврядування в Україні»</w:t>
      </w:r>
      <w:r>
        <w:rPr>
          <w:color w:val="000000"/>
          <w:sz w:val="28"/>
          <w:szCs w:val="28"/>
          <w:shd w:fill="FF3333" w:val="clear"/>
          <w:lang w:eastAsia="uk-UA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1.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Створити робочу групу з питань супроводження інвестиційного </w:t>
      </w:r>
      <w:r>
        <w:rPr/>
        <w:t>проєкту «Капітальний ремонт мереж вуличного освітлення в м. Мелітополі шляхом технічного переоснащення LED-світильниками» у складі: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5"/>
        <w:gridCol w:w="538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акова Ірина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>
          <w:trHeight w:val="64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Олександр Валерій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>
          <w:trHeight w:val="64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ук   Юрій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соціально- економічного розвитку міста, керівник проєкту </w:t>
            </w:r>
          </w:p>
        </w:tc>
      </w:tr>
      <w:tr>
        <w:trPr>
          <w:trHeight w:val="64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робочої групи: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єрєв Валентин  Леонід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П «Міськсвітло» ММР З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’яна Світлана Вячеславі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шевська Вікторія Дмитрі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пітального будівництва Мелітопольської міської ради Запоріз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Яна Володимирі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інансового управління Мелітопольської міської ради Запорізької області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2. Робочій групі забезпечити моніторинг та управління інвестиційним проєктом «Капітальний ремонт мереж вуличного освітлення в м. Мелітополі шляхом технічного</w:t>
      </w:r>
      <w:r>
        <w:rPr>
          <w:color w:val="000000"/>
          <w:sz w:val="28"/>
          <w:szCs w:val="28"/>
          <w:lang w:eastAsia="uk-UA"/>
        </w:rPr>
        <w:t xml:space="preserve"> переоснащення LED-світильниками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3. Вважати таким, що втратило чинність розпорядження міського голови від 03.05.2019 № 216-р «Про створення Групи реалізації інвестиційного проєкту «Капітальний ремонт мереж вуличного освітлення в м. Мелітополі шляхом технічного переоснащення </w:t>
      </w:r>
      <w:r>
        <w:rPr>
          <w:color w:val="000000"/>
          <w:sz w:val="28"/>
          <w:szCs w:val="28"/>
          <w:lang w:val="en-US" w:eastAsia="uk-UA"/>
        </w:rPr>
        <w:t>LED</w:t>
      </w:r>
      <w:r>
        <w:rPr>
          <w:color w:val="000000"/>
          <w:sz w:val="28"/>
          <w:szCs w:val="28"/>
          <w:lang w:eastAsia="uk-UA"/>
        </w:rPr>
        <w:t xml:space="preserve">  - світильникам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4.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онтроль за виконанням цього розпорядження залишаю за соб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літопольський міський голова                                              Іван ФЕДОР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oto Sans CJK SC Regular" w:cs="FreeSans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V Boli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4:00Z</dcterms:created>
  <dc:creator>BUH</dc:creator>
  <dc:description/>
  <cp:keywords/>
  <dc:language>en-US</dc:language>
  <cp:lastModifiedBy>Олена Байрак</cp:lastModifiedBy>
  <cp:lastPrinted>2020-12-18T13:31:00Z</cp:lastPrinted>
  <dcterms:modified xsi:type="dcterms:W3CDTF">2021-07-21T09:07:00Z</dcterms:modified>
  <cp:revision>5</cp:revision>
  <dc:subject/>
  <dc:title> </dc:title>
</cp:coreProperties>
</file>